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exact" w:line="113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sz w:val="21"/>
          <w:szCs w:val="21"/>
        </w:rPr>
        <w:t>INSCRIPCIÓN EN EL REGISTRO DE PRODUCTORES NACIONALES INDEPENDIENTE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color w:val="C5000B"/>
        </w:rPr>
        <w:t>Persona Jurídica</w:t>
      </w:r>
    </w:p>
    <w:p>
      <w:pPr>
        <w:pStyle w:val="Normal"/>
        <w:spacing w:lineRule="exact" w:line="113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color w:val="C5000B"/>
        </w:rPr>
      </w:r>
    </w:p>
    <w:tbl>
      <w:tblPr>
        <w:tblW w:w="106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5"/>
        <w:gridCol w:w="960"/>
        <w:gridCol w:w="435"/>
        <w:gridCol w:w="1065"/>
        <w:gridCol w:w="150"/>
        <w:gridCol w:w="1140"/>
        <w:gridCol w:w="90"/>
        <w:gridCol w:w="570"/>
        <w:gridCol w:w="510"/>
        <w:gridCol w:w="390"/>
        <w:gridCol w:w="1665"/>
        <w:gridCol w:w="1874"/>
      </w:tblGrid>
      <w:tr>
        <w:trPr>
          <w:trHeight w:val="60" w:hRule="atLeast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° de Registro </w:t>
            </w:r>
            <w:r>
              <w:rPr>
                <w:rFonts w:cs="Arial" w:ascii="Arial" w:hAnsi="Arial"/>
                <w:b/>
                <w:smallCaps/>
                <w:color w:val="C5000B"/>
                <w:sz w:val="20"/>
                <w:szCs w:val="20"/>
              </w:rPr>
              <w:t>(Para uso del MIPPCI)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293" w:hRule="atLeast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_Fieldmark__268_22662573"/>
            <w:bookmarkStart w:id="1" w:name="__Fieldmark__0_359866105"/>
            <w:bookmarkStart w:id="2" w:name="__Fieldmark__1_359866105"/>
            <w:bookmarkStart w:id="3" w:name="__Fieldmark__268_22662573"/>
            <w:bookmarkStart w:id="4" w:name="__Fieldmark__0_359866105"/>
            <w:bookmarkStart w:id="5" w:name="__Fieldmark__1_359866105"/>
            <w:bookmarkEnd w:id="3"/>
            <w:bookmarkEnd w:id="4"/>
            <w:bookmarkEnd w:id="5"/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azón Social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° de RIF:</w:t>
            </w:r>
          </w:p>
        </w:tc>
      </w:tr>
      <w:tr>
        <w:trPr>
          <w:trHeight w:val="29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__Fieldmark__2_359866105"/>
            <w:bookmarkStart w:id="7" w:name="__Fieldmark__2_359866105"/>
            <w:bookmarkEnd w:id="7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gistro n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rcunscripción Judicial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úmer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toco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 de registro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8" w:name="Texto30"/>
            <w:bookmarkStart w:id="9" w:name="Texto29"/>
            <w:bookmarkStart w:id="10" w:name="__Fieldmark__276_22662573"/>
            <w:bookmarkEnd w:id="8"/>
            <w:bookmarkEnd w:id="9"/>
            <w:bookmarkEnd w:id="10"/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19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" w:right="-858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see experiencia en el área audiovisual:</w:t>
            </w:r>
          </w:p>
        </w:tc>
      </w:tr>
      <w:tr>
        <w:trPr>
          <w:trHeight w:val="3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/>
              <w:t xml:space="preserve"> ____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_____</w:t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Arial" w:ascii="Arial" w:hAnsi="Arial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presentante Legal: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° de Cédula de Identidad del Representante Legal:</w:t>
            </w:r>
          </w:p>
        </w:tc>
      </w:tr>
      <w:tr>
        <w:trPr>
          <w:trHeight w:val="297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rgo que ocupa:</w:t>
            </w:r>
          </w:p>
        </w:tc>
      </w:tr>
      <w:tr>
        <w:trPr>
          <w:trHeight w:val="30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dique el medio para el cual realiza o realizará producciones audiovisuales: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RADIO  _____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 xml:space="preserve">TELEVISIÓN ______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 xml:space="preserve">RADIO Y TELEVISIÓN  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</w:t>
            </w:r>
          </w:p>
        </w:tc>
      </w:tr>
    </w:tbl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eastAsia="Arial" w:cs="Arial" w:ascii="Arial" w:hAnsi="Arial"/>
          <w:b/>
          <w:color w:val="C5000B"/>
          <w:sz w:val="22"/>
          <w:szCs w:val="22"/>
        </w:rPr>
        <w:t xml:space="preserve"> </w:t>
      </w:r>
    </w:p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cs="Arial" w:ascii="Arial" w:hAnsi="Arial"/>
          <w:b/>
          <w:color w:val="C5000B"/>
          <w:sz w:val="22"/>
          <w:szCs w:val="22"/>
        </w:rPr>
      </w:r>
    </w:p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cs="Arial" w:ascii="Arial" w:hAnsi="Arial"/>
          <w:b/>
          <w:color w:val="C5000B"/>
          <w:sz w:val="22"/>
          <w:szCs w:val="22"/>
        </w:rPr>
      </w:r>
    </w:p>
    <w:tbl>
      <w:tblPr>
        <w:tblW w:w="107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75"/>
        <w:gridCol w:w="525"/>
      </w:tblGrid>
      <w:tr>
        <w:trPr>
          <w:trHeight w:val="338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308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9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Constitutivo y los Estatutos; así como las modificaciones efectuadas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protocolizado donde conste la designación del Representante Lega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Certificado Electrónico de Recepción de Declaración por Internet de ISLR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E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Relación de las producciones audiovisuales y/o sonoras realizadas con soportes que acrediten la experiencia o capacidad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onstancias de prestadores de servicio de radio/televisión o copia de contrato suscrito entre las partes firmado y sellado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F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y/o Sonor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) en caso de consignar producciones audiovisuales y/o sonora realizada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spacing w:lineRule="exact" w:line="187"/>
        <w:ind w:left="-39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Representante Legal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, 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cas</w:t>
      </w:r>
      <w:r>
        <w:rPr>
          <w:rFonts w:cs="Arial" w:ascii="Arial" w:hAnsi="Arial"/>
          <w:color w:val="000000"/>
          <w:sz w:val="20"/>
          <w:szCs w:val="20"/>
        </w:rPr>
        <w:t xml:space="preserve"> y en las Oficinas ubicadas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quisime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acaibo, Maracay, Puerto la Cru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lunes a viernes de 9:00 am a 2:00 pm, según el día de su CITA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n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95.23 / 802.84.04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color w:val="C5000B"/>
        </w:rPr>
        <w:t> </w:t>
      </w:r>
    </w:p>
    <w:p>
      <w:pPr>
        <w:pStyle w:val="TextBody"/>
        <w:tabs>
          <w:tab w:val="clear" w:pos="708"/>
          <w:tab w:val="left" w:pos="307" w:leader="none"/>
        </w:tabs>
        <w:spacing w:lineRule="atLeast" w:line="244" w:before="57" w:after="57"/>
        <w:jc w:val="center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 EL MIPPCI SON GRATUITOS</w:t>
      </w:r>
    </w:p>
    <w:sectPr>
      <w:headerReference w:type="default" r:id="rId4"/>
      <w:type w:val="nextPage"/>
      <w:pgSz w:w="12240" w:h="15840"/>
      <w:pgMar w:left="615" w:right="840" w:gutter="0" w:header="360" w:top="72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>
        <w:lang w:val="es-VE"/>
      </w:rPr>
      <w:drawing>
        <wp:inline distT="0" distB="0" distL="0" distR="0">
          <wp:extent cx="422084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0"/>
      <w:szCs w:val="20"/>
      <w:shd w:fill="FFFFFF" w:val="clear"/>
      <w:lang w:val="es-ES" w:eastAsia="zh-CN" w:bidi="ar-SA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1:00Z</dcterms:created>
  <dc:creator>Greycy</dc:creator>
  <dc:description/>
  <cp:keywords/>
  <dc:language>en-US</dc:language>
  <cp:lastModifiedBy>Jose Marcano</cp:lastModifiedBy>
  <cp:lastPrinted>2013-06-05T12:29:00Z</cp:lastPrinted>
  <dcterms:modified xsi:type="dcterms:W3CDTF">2023-02-06T16:23:00Z</dcterms:modified>
  <cp:revision>11</cp:revision>
  <dc:subject/>
  <dc:title> </dc:title>
</cp:coreProperties>
</file>