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1"/>
          <w:szCs w:val="21"/>
        </w:rPr>
      </w:pPr>
      <w:r>
        <w:rPr>
          <w:rFonts w:cs="Century Gothic" w:ascii="Century Gothic" w:hAnsi="Century Gothic"/>
          <w:b/>
          <w:smallCaps/>
          <w:sz w:val="21"/>
          <w:szCs w:val="21"/>
        </w:rPr>
      </w:r>
    </w:p>
    <w:p>
      <w:pPr>
        <w:pStyle w:val="Normal"/>
        <w:spacing w:lineRule="exact" w:line="113"/>
        <w:jc w:val="center"/>
        <w:rPr>
          <w:rFonts w:ascii="Century Gothic" w:hAnsi="Century Gothic" w:cs="Century Gothic"/>
          <w:b/>
          <w:b/>
          <w:smallCaps/>
          <w:sz w:val="21"/>
          <w:szCs w:val="21"/>
        </w:rPr>
      </w:pPr>
      <w:r>
        <w:rPr>
          <w:rFonts w:cs="Century Gothic" w:ascii="Century Gothic" w:hAnsi="Century Gothic"/>
          <w:b/>
          <w:smallCaps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color w:val="C5000B"/>
        </w:rPr>
      </w:pPr>
      <w:r>
        <w:rPr>
          <w:rFonts w:cs="Century Gothic" w:ascii="Century Gothic" w:hAnsi="Century Gothic"/>
          <w:b/>
          <w:smallCaps/>
          <w:sz w:val="21"/>
          <w:szCs w:val="21"/>
        </w:rPr>
        <w:t>RENOVACIÓN DEL CERTIFICADO DE PRODUCTOR NACIONAL INDEPENDIE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  <w:color w:val="C5000B"/>
        </w:rPr>
        <w:t>Persona Jurídica</w:t>
      </w:r>
    </w:p>
    <w:p>
      <w:pPr>
        <w:pStyle w:val="Normal"/>
        <w:spacing w:lineRule="exact" w:line="113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tbl>
      <w:tblPr>
        <w:tblW w:w="1105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1035"/>
        <w:gridCol w:w="210"/>
        <w:gridCol w:w="75"/>
        <w:gridCol w:w="1335"/>
        <w:gridCol w:w="1065"/>
        <w:gridCol w:w="1515"/>
        <w:gridCol w:w="60"/>
        <w:gridCol w:w="45"/>
        <w:gridCol w:w="1125"/>
        <w:gridCol w:w="2524"/>
      </w:tblGrid>
      <w:tr>
        <w:trPr>
          <w:trHeight w:val="251" w:hRule="atLeast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Fecha de Solicitud de Renovación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Fecha de Vencimiento del Certificado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° de Certificado de PNI</w:t>
            </w:r>
          </w:p>
        </w:tc>
      </w:tr>
      <w:tr>
        <w:trPr>
          <w:trHeight w:val="288" w:hRule="atLeast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__Fieldmark__881_966106725"/>
            <w:bookmarkEnd w:id="0"/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Razón Social: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° de RIF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Registro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Circunscripción Judici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Tomo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 xml:space="preserve">Número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Fecha de Registro:</w:t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Dirección:</w:t>
            </w:r>
          </w:p>
        </w:tc>
      </w:tr>
      <w:tr>
        <w:trPr>
          <w:trHeight w:val="321" w:hRule="atLeast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Ciudad: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Municipio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Estado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Medio en el cual se desempeña:</w:t>
            </w:r>
          </w:p>
        </w:tc>
      </w:tr>
      <w:tr>
        <w:trPr>
          <w:trHeight w:val="30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1" w:name="__Fieldmark__98_1947292966"/>
            <w:bookmarkEnd w:id="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_Fieldmark__100_1947292966"/>
            <w:bookmarkStart w:id="3" w:name="__Fieldmark__101_1947292966"/>
            <w:bookmarkStart w:id="4" w:name="__Fieldmark__102_1947292966"/>
            <w:bookmarkStart w:id="5" w:name="__Fieldmark__103_1947292966"/>
            <w:bookmarkStart w:id="6" w:name="__Fieldmark__104_1947292966"/>
            <w:bookmarkStart w:id="7" w:name="__Fieldmark__105_1947292966"/>
            <w:bookmarkStart w:id="8" w:name="__Fieldmark__106_1947292966"/>
            <w:bookmarkStart w:id="9" w:name="__Fieldmark__107_1947292966"/>
            <w:bookmarkStart w:id="10" w:name="__Fieldmark__108_1947292966"/>
            <w:bookmarkStart w:id="11" w:name="__Fieldmark__109_1947292966"/>
            <w:bookmarkStart w:id="12" w:name="__Fieldmark__110_1947292966"/>
            <w:bookmarkStart w:id="13" w:name="__Fieldmark__111_1947292966"/>
            <w:bookmarkStart w:id="14" w:name="__Fieldmark__112_1947292966"/>
            <w:bookmarkStart w:id="15" w:name="__Fieldmark__113_1947292966"/>
            <w:bookmarkStart w:id="16" w:name="__Fieldmark__114_1947292966"/>
            <w:bookmarkStart w:id="17" w:name="__Fieldmark__115_1947292966"/>
            <w:bookmarkStart w:id="18" w:name="__Fieldmark__99_1947292966"/>
            <w:bookmarkStart w:id="19" w:name="__Fieldmark__100_1947292966"/>
            <w:bookmarkStart w:id="20" w:name="__Fieldmark__101_1947292966"/>
            <w:bookmarkStart w:id="21" w:name="__Fieldmark__102_1947292966"/>
            <w:bookmarkStart w:id="22" w:name="__Fieldmark__103_1947292966"/>
            <w:bookmarkStart w:id="23" w:name="__Fieldmark__104_1947292966"/>
            <w:bookmarkStart w:id="24" w:name="__Fieldmark__105_1947292966"/>
            <w:bookmarkStart w:id="25" w:name="__Fieldmark__106_1947292966"/>
            <w:bookmarkStart w:id="26" w:name="__Fieldmark__107_1947292966"/>
            <w:bookmarkStart w:id="27" w:name="__Fieldmark__108_1947292966"/>
            <w:bookmarkStart w:id="28" w:name="__Fieldmark__109_1947292966"/>
            <w:bookmarkStart w:id="29" w:name="__Fieldmark__110_1947292966"/>
            <w:bookmarkStart w:id="30" w:name="__Fieldmark__111_1947292966"/>
            <w:bookmarkStart w:id="31" w:name="__Fieldmark__112_1947292966"/>
            <w:bookmarkStart w:id="32" w:name="__Fieldmark__113_1947292966"/>
            <w:bookmarkStart w:id="33" w:name="__Fieldmark__114_1947292966"/>
            <w:bookmarkStart w:id="34" w:name="__Fieldmark__115_1947292966"/>
            <w:bookmarkStart w:id="35" w:name="__Fieldmark__99_1947292966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mallCaps/>
                <w:sz w:val="17"/>
                <w:szCs w:val="17"/>
              </w:rPr>
              <w:t>RADIO</w:t>
            </w: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 xml:space="preserve"> </w:t>
            </w:r>
            <w:r>
              <w:rPr/>
              <w:t xml:space="preserve"> ____</w:t>
            </w: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sz w:val="17"/>
                <w:szCs w:val="17"/>
              </w:rPr>
              <w:t>TELEVISIÓN</w:t>
            </w: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 xml:space="preserve">  </w:t>
            </w:r>
            <w:r>
              <w:rPr/>
              <w:t xml:space="preserve"> ____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Teléfono Fijo: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Teléfono Móvil: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 xml:space="preserve">Correo Electrónico: </w:t>
            </w:r>
            <w:r>
              <w:rPr>
                <w:rFonts w:cs="Century Gothic" w:ascii="Century Gothic" w:hAnsi="Century Gothic"/>
                <w:b/>
                <w:bCs/>
                <w:smallCaps/>
                <w:sz w:val="12"/>
                <w:szCs w:val="12"/>
              </w:rPr>
              <w:t>(POR FAVOR ABSTENERSE DE SUMINISTRAR CUENTAS DE CORREO CON DOMINIO HOTMAIL, YA QUE PRESENTAN PROBLEMAS PARA LA RECEPCIÓN DE MENSAJES)</w:t>
            </w:r>
          </w:p>
        </w:tc>
      </w:tr>
      <w:tr>
        <w:trPr>
          <w:trHeight w:val="27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Representante Legal: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Cédula de Identidad:</w:t>
            </w:r>
          </w:p>
        </w:tc>
      </w:tr>
      <w:tr>
        <w:trPr>
          <w:trHeight w:val="264" w:hRule="atLeast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acionalidad: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Cargo que ocupa:</w:t>
            </w:r>
          </w:p>
        </w:tc>
      </w:tr>
      <w:tr>
        <w:trPr>
          <w:trHeight w:val="274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Indique cual  fue su última  producción Audiovisual o Sonora :</w:t>
            </w:r>
          </w:p>
        </w:tc>
      </w:tr>
      <w:tr>
        <w:trPr>
          <w:trHeight w:val="60" w:hRule="atLeast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"/>
        <w:rPr/>
      </w:pPr>
      <w:r>
        <w:rPr/>
      </w:r>
    </w:p>
    <w:tbl>
      <w:tblPr>
        <w:tblW w:w="1103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245"/>
        <w:gridCol w:w="445"/>
      </w:tblGrid>
      <w:tr>
        <w:trPr>
          <w:trHeight w:val="338" w:hRule="atLeast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USO DEL MIPPCI</w:t>
            </w:r>
          </w:p>
        </w:tc>
      </w:tr>
      <w:tr>
        <w:trPr>
          <w:trHeight w:val="338" w:hRule="atLeast"/>
        </w:trPr>
        <w:tc>
          <w:tcPr>
            <w:tcW w:w="1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ind w:right="-62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ocumentos presentados:</w:t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A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opia legible del Documento Constitutivo y los Estatutos; así como las modificaciones efectuada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B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opia legible del Documento protocolizado donde conste la designación del Representante Legal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opia legible del Certificado Electrónico de Recepción de Declaración por Internet de ISLR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D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firmada y fechada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Modelo MIPPCI, con fecha del día de la solicitud y sin enmiendas ni tachaduras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>.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E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Relación de las producciones audiovisuales y/o sonoras realizadas durante los dos (2) últimos años con soportes que acrediten la experiencia o capacidad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constancias de prestadores de servicio de radio/televisión o copia de contrato suscrito entre las partes firmado y sellado).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jc w:val="right"/>
              <w:rPr>
                <w:rFonts w:ascii="Arial" w:hAnsi="Arial" w:eastAsia="Arial" w:cs="Arial"/>
                <w:color w:val="C5000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5000B"/>
                <w:sz w:val="20"/>
                <w:szCs w:val="20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F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de Producción Audiovisual y/o Sonora firmada y fechada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Modelo MippCi) en caso de consignar producciones audiovisuales y/o sonora realizadas.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"/>
        <w:ind w:right="44" w:hanging="0"/>
        <w:rPr/>
      </w:pPr>
      <w:r>
        <w:rPr/>
      </w:r>
    </w:p>
    <w:p>
      <w:pPr>
        <w:pStyle w:val="Normal"/>
        <w:ind w:right="44" w:hanging="0"/>
        <w:rPr>
          <w:rFonts w:ascii="Arial" w:hAnsi="Arial" w:cs="Arial"/>
          <w:b/>
          <w:b/>
          <w:color w:val="C5000B"/>
          <w:sz w:val="22"/>
          <w:szCs w:val="22"/>
          <w:u w:val="single"/>
        </w:rPr>
      </w:pPr>
      <w:r>
        <w:rPr>
          <w:rFonts w:cs="Arial" w:ascii="Arial" w:hAnsi="Arial"/>
          <w:b/>
          <w:color w:val="C5000B"/>
          <w:sz w:val="22"/>
          <w:szCs w:val="22"/>
          <w:u w:val="single"/>
        </w:rPr>
      </w:r>
    </w:p>
    <w:p>
      <w:pPr>
        <w:pStyle w:val="Normal"/>
        <w:spacing w:lineRule="exact" w:line="187"/>
        <w:ind w:right="-62" w:hanging="0"/>
        <w:rPr>
          <w:rFonts w:ascii="Arial" w:hAnsi="Arial" w:cs="Arial"/>
        </w:rPr>
      </w:pPr>
      <w:r>
        <w:rPr>
          <w:rFonts w:cs="Arial" w:ascii="Arial" w:hAnsi="Arial"/>
          <w:b/>
          <w:color w:val="C5000B"/>
          <w:sz w:val="22"/>
          <w:szCs w:val="22"/>
          <w:u w:val="single"/>
        </w:rPr>
        <w:t>Importante:</w:t>
      </w:r>
    </w:p>
    <w:p>
      <w:pPr>
        <w:pStyle w:val="Normal"/>
        <w:spacing w:lineRule="exact" w:line="187"/>
        <w:ind w:left="-39"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a planilla de solicitud debe s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gnada personalmente por el Representante Legal.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be presentar la planilla de solicitud completando todas sus casillas s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CHADURAS NI ENMIENDAS.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olicitud debe </w:t>
      </w:r>
      <w:r>
        <w:rPr>
          <w:rFonts w:cs="Arial" w:ascii="Arial" w:hAnsi="Arial"/>
          <w:bCs/>
          <w:color w:val="000000"/>
          <w:sz w:val="20"/>
          <w:szCs w:val="20"/>
        </w:rPr>
        <w:t>estar acompañada de todos los documentos requeridos en una carpeta marrón de fibra, tamaño oficio con ganchos que sujeten debidamente dichos documentos.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n caso de presentar la documentación incomplet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solicitud no será recibi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ías de atención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acas</w:t>
      </w:r>
      <w:r>
        <w:rPr>
          <w:rFonts w:cs="Arial" w:ascii="Arial" w:hAnsi="Arial"/>
          <w:color w:val="000000"/>
          <w:sz w:val="20"/>
          <w:szCs w:val="20"/>
        </w:rPr>
        <w:t xml:space="preserve"> y en las Oficinas ubicadas 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quisimet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acaibo, Maracay, Puerto la Cru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n Cristóbal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 lunes a viernes de 9:00 am a 2:00 pm, según el día de su CITA.</w:t>
      </w:r>
    </w:p>
    <w:p>
      <w:pPr>
        <w:pStyle w:val="Normal"/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l Ministerio del Poder Popular para la Comunicación e Información, podrá solicitar cualquier otra documentación que considere pertinente para la verificación de los requisitos consignados.</w:t>
      </w:r>
    </w:p>
    <w:p>
      <w:pPr>
        <w:pStyle w:val="Normal"/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color w:val="C5000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mayor información visite nuestra página web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minci.gob.v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comuníquese por los números telefónico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0212) 802.95.23 / 802.84.04 </w:t>
      </w:r>
      <w:r>
        <w:rPr>
          <w:rFonts w:cs="Arial" w:ascii="Arial" w:hAnsi="Arial"/>
          <w:color w:val="000000"/>
          <w:sz w:val="20"/>
          <w:szCs w:val="20"/>
        </w:rPr>
        <w:t xml:space="preserve">o envíe un correo electrónico a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sortemeoficial1@gmail.com</w:t>
        </w:r>
      </w:hyperlink>
    </w:p>
    <w:p>
      <w:pPr>
        <w:pStyle w:val="TextBody"/>
        <w:spacing w:lineRule="atLeast" w:line="100" w:before="0" w:after="0"/>
        <w:ind w:left="720" w:hanging="0"/>
        <w:jc w:val="both"/>
        <w:rPr>
          <w:rFonts w:ascii="Bookman Old Style" w:hAnsi="Bookman Old Style" w:cs="Bookman Old Style"/>
          <w:b/>
          <w:b/>
          <w:bCs/>
          <w:color w:val="C5000B"/>
          <w:sz w:val="20"/>
          <w:szCs w:val="20"/>
          <w:u w:val="single"/>
          <w:lang w:val="es-MX"/>
        </w:rPr>
      </w:pPr>
      <w:r>
        <w:rPr>
          <w:color w:val="C5000B"/>
          <w:sz w:val="20"/>
          <w:szCs w:val="20"/>
        </w:rPr>
        <w:t> </w:t>
      </w:r>
    </w:p>
    <w:p>
      <w:pPr>
        <w:pStyle w:val="Normal"/>
        <w:spacing w:lineRule="exact" w:line="198"/>
        <w:jc w:val="both"/>
        <w:rPr>
          <w:rFonts w:ascii="Arial" w:hAnsi="Arial" w:cs="Arial"/>
          <w:b/>
          <w:b/>
          <w:bCs/>
          <w:color w:val="C5000B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C5000B"/>
          <w:sz w:val="20"/>
          <w:szCs w:val="20"/>
          <w:u w:val="single"/>
          <w:lang w:val="es-MX"/>
        </w:rPr>
      </w:r>
    </w:p>
    <w:p>
      <w:pPr>
        <w:pStyle w:val="TextBody"/>
        <w:tabs>
          <w:tab w:val="clear" w:pos="708"/>
          <w:tab w:val="left" w:pos="307" w:leader="none"/>
        </w:tabs>
        <w:spacing w:lineRule="atLeast" w:line="244" w:before="57" w:after="57"/>
        <w:ind w:left="720" w:hanging="0"/>
        <w:jc w:val="center"/>
        <w:rPr/>
      </w:pPr>
      <w:r>
        <w:rPr>
          <w:rFonts w:cs="Bookman Old Style" w:ascii="Bookman Old Style" w:hAnsi="Bookman Old Style"/>
          <w:b/>
          <w:bCs/>
          <w:color w:val="C5000B"/>
          <w:sz w:val="22"/>
          <w:szCs w:val="22"/>
          <w:u w:val="single"/>
        </w:rPr>
        <w:t>TODOS LOS TRÁMITES ANTE EL MIPPCI SON GRATUITOS</w:t>
      </w:r>
      <w:r>
        <w:rPr>
          <w:rFonts w:cs="Bookman Old Style" w:ascii="Bookman Old Style" w:hAnsi="Bookman Old Style"/>
          <w:b/>
          <w:bCs/>
          <w:color w:val="C5000B"/>
          <w:sz w:val="21"/>
          <w:szCs w:val="20"/>
          <w:u w:val="single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exact" w:line="244" w:before="57" w:after="57"/>
        <w:ind w:right="-60" w:hanging="0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567" w:right="567" w:gutter="0" w:header="142" w:top="757" w:footer="0" w:bottom="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/>
      </w:rPr>
    </w:pPr>
    <w:r>
      <w:rPr>
        <w:lang w:val="es-VE"/>
      </w:rPr>
      <w:drawing>
        <wp:inline distT="0" distB="0" distL="0" distR="0">
          <wp:extent cx="422084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22084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  <w:shd w:fill="FFFFFF" w:val="clear"/>
      <w:lang w:val="es-ES" w:eastAsia="zh-CN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i.gob.ve/" TargetMode="External"/><Relationship Id="rId3" Type="http://schemas.openxmlformats.org/officeDocument/2006/relationships/hyperlink" Target="mailto:resortemeoficial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09:00Z</dcterms:created>
  <dc:creator>icalderon</dc:creator>
  <dc:description/>
  <cp:keywords/>
  <dc:language>en-US</dc:language>
  <cp:lastModifiedBy>Jose Marcano</cp:lastModifiedBy>
  <cp:lastPrinted>2013-06-05T13:06:00Z</cp:lastPrinted>
  <dcterms:modified xsi:type="dcterms:W3CDTF">2023-02-06T16:24:00Z</dcterms:modified>
  <cp:revision>18</cp:revision>
  <dc:subject/>
  <dc:title>ANEXO 2</dc:title>
</cp:coreProperties>
</file>