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70"/>
        <w:ind w:right="-243" w:hanging="0"/>
        <w:jc w:val="center"/>
        <w:rPr>
          <w:rFonts w:ascii="Century Gothic" w:hAnsi="Century Gothic" w:cs="Century Gothic"/>
          <w:b/>
          <w:b/>
          <w:smallCaps/>
          <w:sz w:val="21"/>
          <w:szCs w:val="21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</w:r>
    </w:p>
    <w:p>
      <w:pPr>
        <w:pStyle w:val="Normal"/>
        <w:ind w:right="-243" w:hanging="0"/>
        <w:jc w:val="center"/>
        <w:rPr>
          <w:rFonts w:ascii="Century Gothic" w:hAnsi="Century Gothic" w:cs="Century Gothic"/>
          <w:b/>
          <w:b/>
          <w:smallCaps/>
          <w:color w:val="C5000B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  <w:t>RENOVACIÓN DEL CERTIFICADO DE PRODUCTOR NACIONAL INDEPENDIENTE</w:t>
      </w:r>
    </w:p>
    <w:p>
      <w:pPr>
        <w:pStyle w:val="Normal"/>
        <w:snapToGrid w:val="false"/>
        <w:ind w:right="-243" w:hanging="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color w:val="C5000B"/>
        </w:rPr>
        <w:t>Persona Natural</w:t>
      </w:r>
    </w:p>
    <w:p>
      <w:pPr>
        <w:pStyle w:val="Normal"/>
        <w:snapToGrid w:val="false"/>
        <w:spacing w:lineRule="exact" w:line="170"/>
        <w:ind w:right="-243" w:hanging="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1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73"/>
        <w:gridCol w:w="1080"/>
        <w:gridCol w:w="315"/>
        <w:gridCol w:w="645"/>
        <w:gridCol w:w="1590"/>
        <w:gridCol w:w="437"/>
        <w:gridCol w:w="3778"/>
      </w:tblGrid>
      <w:tr>
        <w:trPr>
          <w:trHeight w:val="20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Solicitud de Renovación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Vencimiento del Certificad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ertificado de PNI</w:t>
            </w:r>
          </w:p>
        </w:tc>
      </w:tr>
      <w:tr>
        <w:trPr>
          <w:trHeight w:val="316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ombres: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Apellidos:</w:t>
            </w:r>
          </w:p>
        </w:tc>
      </w:tr>
      <w:tr>
        <w:trPr>
          <w:trHeight w:val="324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0" w:name="__Fieldmark__24_1037691425"/>
            <w:bookmarkStart w:id="1" w:name="__Fieldmark__24_1037691425"/>
            <w:bookmarkEnd w:id="1"/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" w:name="__Fieldmark__27_1037691425"/>
            <w:bookmarkStart w:id="3" w:name="__Fieldmark__26_1037691425"/>
            <w:bookmarkStart w:id="4" w:name="__Fieldmark__25_1037691425"/>
            <w:bookmarkStart w:id="5" w:name="__Fieldmark__28_1037691425"/>
            <w:bookmarkStart w:id="6" w:name="__Fieldmark__27_1037691425"/>
            <w:bookmarkStart w:id="7" w:name="__Fieldmark__26_1037691425"/>
            <w:bookmarkStart w:id="8" w:name="__Fieldmark__25_1037691425"/>
            <w:bookmarkStart w:id="9" w:name="__Fieldmark__28_1037691425"/>
            <w:bookmarkEnd w:id="6"/>
            <w:bookmarkEnd w:id="7"/>
            <w:bookmarkEnd w:id="8"/>
            <w:bookmarkEnd w:id="9"/>
          </w:p>
        </w:tc>
      </w:tr>
      <w:tr>
        <w:trPr>
          <w:trHeight w:val="28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édula de Identidad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Profesión u Ocupación:</w:t>
            </w:r>
          </w:p>
        </w:tc>
      </w:tr>
      <w:tr>
        <w:trPr>
          <w:trHeight w:val="34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09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10" w:name="__Fieldmark__35_1037691425"/>
            <w:bookmarkStart w:id="11" w:name="__Fieldmark__35_1037691425"/>
            <w:bookmarkEnd w:id="11"/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edio en el cual se desempeña:</w:t>
            </w:r>
          </w:p>
        </w:tc>
      </w:tr>
      <w:tr>
        <w:trPr>
          <w:trHeight w:val="30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12" w:name="__Fieldmark__36_1037691425"/>
            <w:bookmarkStart w:id="13" w:name="__Fieldmark__36_1037691425"/>
            <w:bookmarkEnd w:id="13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14" w:name="__Fieldmark__37_1037691425"/>
            <w:bookmarkStart w:id="15" w:name="__Fieldmark__37_1037691425"/>
            <w:bookmarkEnd w:id="15"/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16" w:name="__Fieldmark__39_1037691425"/>
            <w:bookmarkStart w:id="17" w:name="__Fieldmark__38_1037691425"/>
            <w:bookmarkStart w:id="18" w:name="__Fieldmark__40_1037691425"/>
            <w:bookmarkStart w:id="19" w:name="__Fieldmark__39_1037691425"/>
            <w:bookmarkStart w:id="20" w:name="__Fieldmark__38_1037691425"/>
            <w:bookmarkStart w:id="21" w:name="__Fieldmark__40_1037691425"/>
            <w:bookmarkEnd w:id="19"/>
            <w:bookmarkEnd w:id="20"/>
            <w:bookmarkEnd w:id="21"/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/>
            </w:pP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 xml:space="preserve">RADIO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 ___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 xml:space="preserve"> TELEVISIÓN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 _____ 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Century Gothic" w:ascii="Century Gothic" w:hAnsi="Century Gothic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2" w:name="__Fieldmark__41_1037691425"/>
            <w:bookmarkStart w:id="23" w:name="__Fieldmark__41_1037691425"/>
            <w:bookmarkEnd w:id="23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4" w:name="__Fieldmark__42_1037691425"/>
            <w:bookmarkStart w:id="25" w:name="__Fieldmark__42_1037691425"/>
            <w:bookmarkEnd w:id="25"/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6" w:name="__Fieldmark__43_1037691425"/>
            <w:bookmarkStart w:id="27" w:name="__Fieldmark__43_1037691425"/>
            <w:bookmarkEnd w:id="27"/>
          </w:p>
        </w:tc>
      </w:tr>
      <w:tr>
        <w:trPr>
          <w:trHeight w:val="6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Indique cual  fue su Última  producción Audiovisual o Sonora :</w:t>
            </w:r>
          </w:p>
        </w:tc>
      </w:tr>
      <w:tr>
        <w:trPr>
          <w:trHeight w:val="329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eastAsia="Century Gothic" w:cs="Century Gothic"/>
              </w:rPr>
            </w:pPr>
            <w:bookmarkStart w:id="28" w:name="__Fieldmark__47_1037691425"/>
            <w:bookmarkStart w:id="29" w:name="__Fieldmark__46_1037691425"/>
            <w:bookmarkStart w:id="30" w:name="__Fieldmark__45_1037691425"/>
            <w:bookmarkStart w:id="31" w:name="__Fieldmark__44_1037691425"/>
            <w:bookmarkStart w:id="32" w:name="__Fieldmark__48_1037691425"/>
            <w:bookmarkEnd w:id="28"/>
            <w:bookmarkEnd w:id="29"/>
            <w:bookmarkEnd w:id="30"/>
            <w:bookmarkEnd w:id="31"/>
            <w:bookmarkEnd w:id="32"/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ind w:right="-243" w:hanging="0"/>
        <w:jc w:val="both"/>
        <w:rPr/>
      </w:pPr>
      <w:r>
        <w:rPr/>
      </w:r>
    </w:p>
    <w:tbl>
      <w:tblPr>
        <w:tblW w:w="112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60"/>
        <w:gridCol w:w="496"/>
      </w:tblGrid>
      <w:tr>
        <w:trPr>
          <w:trHeight w:val="338" w:hRule="atLeast"/>
        </w:trPr>
        <w:tc>
          <w:tcPr>
            <w:tcW w:w="1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4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Síntesis curricular, actualizada con soportes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sól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en el área audiovisual y/o sonoro a fin de acreditar su experiencia o capacidad en los últimos dos (2) años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Cursos y talleres deben indicarlas horas académicas, todo tipo de constancias debe indicar el cargo, tiempo, firma y sello húmedo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right="-98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Original de constancia de trabajo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con sello húmedo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mantener actualmente una relación de subordinación con algún prestador de servicios de radio o televisión, indicando cargo y fecha de ingreso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Modelo MIPPCI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consignar producciones audiovisuales realizadas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solicitante.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ar acompañada de todos los documentos requeridos en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peta marrón de fibra, tamaño oficio con ganchos que sujeten debidamente dichos document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aracas</w:t>
      </w:r>
      <w:r>
        <w:rPr>
          <w:rFonts w:cs="Arial" w:ascii="Arial" w:hAnsi="Arial"/>
          <w:color w:val="000000"/>
          <w:sz w:val="20"/>
          <w:szCs w:val="20"/>
        </w:rPr>
        <w:t xml:space="preserve"> y en l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cin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cadas 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arquisimeto, Maracaibo, Maracay, Puerto la Cruz y 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lunes a viernes de 9:00 am a 2:00 pm, según el día de su CITA.</w:t>
      </w:r>
    </w:p>
    <w:p>
      <w:pPr>
        <w:pStyle w:val="TextBody"/>
        <w:spacing w:lineRule="exact" w:line="227" w:before="0" w:after="0"/>
        <w:jc w:val="both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C5000B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TextBody"/>
        <w:spacing w:lineRule="exact" w:line="227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yor información visite nuestra página web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nci.gob.v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íquese por los números telefónic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0212) 802.95.23 / 802.84.04 </w:t>
      </w:r>
      <w:r>
        <w:rPr>
          <w:rFonts w:cs="Arial" w:ascii="Arial" w:hAnsi="Arial"/>
          <w:color w:val="000000"/>
          <w:sz w:val="20"/>
          <w:szCs w:val="20"/>
        </w:rPr>
        <w:t>o envíe un correo electrónico 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spacing w:lineRule="atLeast" w:line="10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color w:val="C5000B"/>
        </w:rPr>
        <w:t> </w:t>
      </w:r>
    </w:p>
    <w:p>
      <w:pPr>
        <w:pStyle w:val="TextBody"/>
        <w:tabs>
          <w:tab w:val="clear" w:pos="709"/>
          <w:tab w:val="left" w:pos="307" w:leader="none"/>
        </w:tabs>
        <w:spacing w:lineRule="atLeast" w:line="244" w:before="57" w:after="57"/>
        <w:jc w:val="center"/>
        <w:rPr/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>TODOS LOS TRÁMITES ANTE EL MIPPCI SON GRATUITOS</w:t>
      </w:r>
    </w:p>
    <w:sectPr>
      <w:headerReference w:type="default" r:id="rId4"/>
      <w:type w:val="nextPage"/>
      <w:pgSz w:w="12240" w:h="15840"/>
      <w:pgMar w:left="596" w:right="492" w:gutter="0" w:header="315" w:top="911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/>
      </w:rPr>
    </w:pPr>
    <w:r>
      <w:rPr>
        <w:lang w:val="es-VE"/>
      </w:rPr>
    </w:r>
  </w:p>
  <w:p>
    <w:pPr>
      <w:pStyle w:val="Header"/>
      <w:tabs>
        <w:tab w:val="clear" w:pos="8504"/>
        <w:tab w:val="left" w:pos="4252" w:leader="none"/>
      </w:tabs>
      <w:rPr/>
    </w:pPr>
    <w:r>
      <w:rPr>
        <w:lang w:val="es-VE"/>
      </w:rPr>
      <w:drawing>
        <wp:inline distT="0" distB="0" distL="0" distR="0">
          <wp:extent cx="422084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22084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i.gob.ve/" TargetMode="External"/><Relationship Id="rId3" Type="http://schemas.openxmlformats.org/officeDocument/2006/relationships/hyperlink" Target="mailto:resortemeofici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05:00Z</dcterms:created>
  <dc:creator>icalderon</dc:creator>
  <dc:description/>
  <cp:keywords/>
  <dc:language>en-US</dc:language>
  <cp:lastModifiedBy>Jose Marcano</cp:lastModifiedBy>
  <cp:lastPrinted>2013-05-30T15:45:00Z</cp:lastPrinted>
  <dcterms:modified xsi:type="dcterms:W3CDTF">2023-02-06T16:22:00Z</dcterms:modified>
  <cp:revision>9</cp:revision>
  <dc:subject/>
  <dc:title>ANEXO 2</dc:title>
</cp:coreProperties>
</file>